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turns sound effects on and off -- the key click, and the che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pbleet you hear some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lick is meant to be an audible signal when you use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 Some people prefer it.  You can always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key will not turn off the error grumble, however.  That is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ection, like a good junkyard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9 key again to turn sound effect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